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5-003311-28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6 июня 2025 года</w:t>
        <w:tab/>
        <w:tab/>
        <w:t xml:space="preserve">                                </w:t>
        <w:tab/>
        <w:t xml:space="preserve">  </w:t>
        <w:tab/>
        <w:t>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089-2112/2025 по иску акционерного общества «Югра-Экология» к </w:t>
      </w:r>
      <w:r>
        <w:rPr>
          <w:color w:val="000099"/>
          <w:sz w:val="27"/>
          <w:szCs w:val="27"/>
        </w:rPr>
        <w:t>Кошкарову Максиму Ивановичу, Мошкину Геннадию Ивановичу</w:t>
      </w:r>
      <w:r>
        <w:rPr>
          <w:sz w:val="27"/>
          <w:szCs w:val="27"/>
        </w:rPr>
        <w:t xml:space="preserve"> о взыскании задолженности по оплате коммунальных услуг по обращению с твердыми коммунальными отходами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Югра-Экология» к </w:t>
      </w:r>
      <w:r>
        <w:rPr>
          <w:color w:val="000099"/>
          <w:sz w:val="27"/>
          <w:szCs w:val="27"/>
        </w:rPr>
        <w:t>Кошкарову Максиму Ивановичу, Мошкину Геннадию Ивановичу</w:t>
      </w:r>
      <w:r>
        <w:rPr>
          <w:sz w:val="27"/>
          <w:szCs w:val="27"/>
        </w:rPr>
        <w:t xml:space="preserve"> о взыскании задолженности по оплате коммунальных услуг по обращению с твердыми коммунальными отходами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олидарно с </w:t>
      </w:r>
      <w:r>
        <w:rPr>
          <w:color w:val="000099"/>
          <w:sz w:val="27"/>
          <w:szCs w:val="27"/>
        </w:rPr>
        <w:t xml:space="preserve">Кошкарова Максима Ивановича (паспорт *), Мошкина Геннадия Ивановича (паспорт *) </w:t>
      </w:r>
      <w:r>
        <w:rPr>
          <w:sz w:val="27"/>
          <w:szCs w:val="27"/>
        </w:rPr>
        <w:t>в пользу акционерного общества «Югра-Экология» (ИНН 8601065381) задолженность по оплате коммунальных услуг по обращению с твердыми коммунальными отходами по жилому помещению, расположенному по адресу: ХМАО – Югра, г. Нижневартовск, ул. Лопарева, д. 21/1, за период с 01.08.2019 по 05.02.2023 в размере 29 272,48 рублей, пени в размере 3 666,88 рублей, судебные расходы по оплате государственной пошлины в размере 4000 рублей, а всего взыскать 36 939,36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